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rmalstadgar för lokalklub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tällda av förbundsstyrelsen den 8 maj 2009. Baserade på grundstadgar för Sven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kshundklubben vilka är fastställda av kongressen och godkända av Sven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lklubb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Övergripande mål för Kennelklubbens medlemsorganisationer....................................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Brukshundklubbens uppgift ..........................................................................................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Medlemskap...................................................................................................................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Medlemsavgift.................................................................................................................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 Verksamhetsår.............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 Organisation.................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 Medlemsmöte.........................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1 Ordinarie och extra..............................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2 Närvarorätt............................................................................................................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3 Ärenden................................................................................................................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4 Beslut....................................................................................................................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5 Motioner................................................................................................................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 Lokalklubbsstyrelse.........................................................................................................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1 Lokalklubbsstyrelsens organisation .....................................................................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2 Lokalklubbsstyrelsens åligganden........................................................................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 Räkenskaper och revision...............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 Valberedning .....................................................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 Protokoll................................................................................................................................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 Överprövning och disciplinärenden...............................................................................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 Force majeure...............................................................................................................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 Stadgeändring.......................................................................................................................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 Upphörande...................................................................................................................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led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t hundliv är Svenska Brukshundklubbens ledord. Föreningen vänder sig till hundägare 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 oavsett 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ska Kennelklubben – Hundägarnas Riksorganisation – är det centrala organet för de ide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ningar som ingår i Svenska Kennelklubben, nedan kallad Kennelklubben. Dessa föreningar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ämnda medlemsorganisationer – är länsklubbar, specialklubbar, genom särskilt tecknade av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lutna rasklubbar och ungdomsklub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ska Brukshundklubben, nedan kallad Brukshundklubben, ingår som specialklubb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lklubben och ska som sådan arbeta för Kennelklubbens och medlemsorganisationern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nsamma mål med de i Brukshundklubben ingående raserna och uppgifte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ävle Brukshundklubb</w:t>
      </w:r>
      <w:r>
        <w:rPr>
          <w:rFonts w:cs="Arial" w:ascii="Arial" w:hAnsi="Arial"/>
          <w:sz w:val="20"/>
          <w:szCs w:val="20"/>
        </w:rPr>
        <w:t>, nedan kallad lokalklubben, ingår i Brukshundklubben och ska arbeta för att uppfylla tillämpliga delar av Brukshundklubbens uppgi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över dessa stadgar gäller i tillämpliga delar stadgar för Kennelklubben samt Brukshundklub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av Kennelklubben samt Brukshundklubben utfärdade bestämmelser och föreskri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n mån stadgar för lokalklubben strider mot Brukshundklubbens grundstadgar gä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stadga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 Övergripande mål för Kennelklubbens medlemsorganisatio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Brukshundklubben gäller det för Kennelklubbens medlemsorganisationer gemensam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gripande målet att kontinuerligt skapa goda förutsättningar för hunden, hundägaren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ägandet gen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tt</w:t>
      </w:r>
      <w:r>
        <w:rPr>
          <w:rFonts w:cs="Arial" w:ascii="Arial" w:hAnsi="Arial"/>
          <w:sz w:val="20"/>
          <w:szCs w:val="20"/>
        </w:rPr>
        <w:t xml:space="preserve"> väcka intresse för och främja avel av mentalt och fysiskt sunda, bruksmässigt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ört fullgoda rasrena hund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tt</w:t>
      </w:r>
      <w:r>
        <w:rPr>
          <w:rFonts w:cs="Arial" w:ascii="Arial" w:hAnsi="Arial"/>
          <w:sz w:val="20"/>
          <w:szCs w:val="20"/>
        </w:rPr>
        <w:t xml:space="preserve"> bevara och utveckla rasernas specifika egenskaper och verka för utveckling av dressy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praktiskt bruk av dessa ras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tt </w:t>
      </w:r>
      <w:r>
        <w:rPr>
          <w:rFonts w:cs="Arial" w:ascii="Arial" w:hAnsi="Arial"/>
          <w:sz w:val="20"/>
          <w:szCs w:val="20"/>
        </w:rPr>
        <w:t>informera och sprida kunskap om hundens beteende, dess fostran, utbildning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å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tt</w:t>
      </w:r>
      <w:r>
        <w:rPr>
          <w:rFonts w:cs="Arial" w:ascii="Arial" w:hAnsi="Arial"/>
          <w:sz w:val="20"/>
          <w:szCs w:val="20"/>
        </w:rPr>
        <w:t xml:space="preserve"> bevaka och arbeta med frågor som har ett allmänt intresse för hundägaren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ägandet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tt</w:t>
      </w:r>
      <w:r>
        <w:rPr>
          <w:rFonts w:cs="Arial" w:ascii="Arial" w:hAnsi="Arial"/>
          <w:sz w:val="20"/>
          <w:szCs w:val="20"/>
        </w:rPr>
        <w:t xml:space="preserve"> skapa och vidmakthålla goda relationer mellan omvärlden och hundägaren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äga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 Brukshundklubbens uppg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att leva upp till det övergripande målet är Brukshundklubbens uppgift definierad s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sprida kunskap om h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genom att sprida kunskap om hund förbättra förutsättningarna för hunden o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ärna rätten att ha hund i samhället. Med information och utbildning till hundägare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mänhet samt samarbete med andra aktörer än oss själva ska vi ta samhällsansvar. Vi 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juda hundägare kvalificerad hjälp att leva upp till de krav som samhället ställer. Gen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 utveckla och erbjuda praktiska aktiviteter med hund såsom träningar, tävlinga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 ska vi verka för ett aktivt och sunt liv för hundar och hundäg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ha friska och funktionsdugliga hu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inom Brukshundklubben verkar för mentalt och fysiskt friska sa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tionsdugliga hundar. För att klara denna uppgift måste vi bedriva ett systematiskt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ldokumenterat avelsarbete. Avelsarbetet ska vara aktivt och bygga på en gemens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rdegrund för de raser vi har avelsansvar för. Avelsresultatet ska fortlöpande utvärde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från ett helhetsperspektiv och presenteras publik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ha hundar i människans tjä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bidra till att hundens förmåga kommer till nytta i samhället. Genom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utvecklande samarbete med andra aktörer i frågor som rör hundens användning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nniskans tjänst ska vi ta samhällsansvar. Vi ska skapa förmåga och kompetens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eckla och utbilda samhällsnyttiga hund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öka vår kunskap om h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öka vår kunskap om hunden, dess behov och beteenden samt avel. Via samarb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forskare, dokumentation av verksamheten, utveckling av träningsmetod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former och ett fortlöpande kunskapsutbyte inom och utom organisationen ska vi b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nu kunnigare om hund. Syftet är att bredda kompetensbasen inom organisatio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vara en aktiv orga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vara en aktiv organisation som arbetar för ett aktivt hundliv, aktiva medlemm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spridande av kunskap. Organisationen ska utgå från medlemmarna och bygga på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heten är större än de ingående delarna. Genom målstyrning, uppföljning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ärdering av verksamheten ska vi se till att Brukshundklubben hela tiden utveck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 ska kännetecknas av ett utvecklande ledarskap och en öppen attity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 ha ett utvecklande samarbete med ideella, privata och offentliga aktörer samt aktiv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ta med opinionsbildning för hundens bästa i samhäll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s verksamhet ska målstyras med utgångspunkt i uppgiften. Lokalklubben 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ta mot av kongressen och förbundsstyrelsen för var tid fastställda må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 Medlemska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kild fysisk person kan bli medlem i Brukshundklubben. Ett medlemskap, oavsett katego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fattar dels ett medlemskap i förbundet och dels ett eller flera klubbmedlemskap i lokaloch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 rasklubbar inom Brukshundklubben. Följande kategorier av medlemskap finns in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om är bosatt i Sverige kan erhålla ordinarie medlem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om tillhör samma familjehushåll som ordinarie medlem, kan erhå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jemedlemskap i förbundet samt samma lokal- och/eller rasklubbar. Familjemed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håller inte förbundets och klubbens publikatio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 åldern från och med det kalenderår han/hon fyller 7 år till och med 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erår han/hon fyller 25 år kan erhålla ungdomsmedlemskap. Ungdomsmedlemsk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fattar även medlemskap i Sveriges Hundungdom utan ytterligare avgi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om är bosatt i utlandet kan erhålla utlandsmedlem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om på ett förtjänstfullt sätt främjar förbundets, distrikts, lokal- eller rasklubb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ften, kan på enhälligt förslag av respektive styrelse kallas av kongress, fullmäktige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 till hedersledamot vilket jämställs med ordinarie medlem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ändigt medlemskap kan inte längre erhållas. Tidigare erhållet ständigt medlemsk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mställs med ordinarie medlem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 väljer själv lokal- och/eller rasklubbstillhörighet. Byte av klubbtillhörighet kan endast s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förnyelse av medlem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styrelsen beviljar medlemskap. Beslutet om medlemskap kan inom ett år upphävas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lklubben. Varje medlem har rösträtt från och med det kalenderår han/hon fyller 16 år. 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mar, oavsett medlemskategori, har samma rättigheter och skyldigheter förutom med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antag som uttryckligen anges i dessa stadg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kap upphör om medlem begär utträde, om medlem underlåter att betala föreskr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avgift eller blir utesluten ur någon del av Kennelklubbens organisation i enlighet 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lklubbens stadgar. Medlemsavgift återbetalas inte vid upphörande av medlemskap. Med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uteslutits kan inte åter antas som medlem utan tillstyrkan från Kennelklubb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näm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 ska följa gällande stadgar, utfärdade bestämmelser och föreskrifter. Medlem ska också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ighet med beprövad erfarenhet vårda de hundar han/hon har tillsyn över, så att någ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gad anmärkning mot hundhållningen inte kan göras av behörigt kontrollorgan. Medlem s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ver uppfödning och försäljning av hundar eller mottager hundar till inackordering, dressy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 trimning ska särskilt följa Kennelklubbens bestämmelser i dessa avseenden och underka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 den kontroll som Kennelklubben och myndigheter föresk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ast person som är medlem kan väljas till och inneha funktion inom Brukshundklu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antag från denna regel kan endast göras vid val av revisor om denne är auktoriserad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änd revis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om är, eller under de tolv senaste månaderna har varit, anställd inom någon del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lklubbens organisation kan inte väljas som ledamot eller suppleant i styrelse, kommitté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svarande för den del av organisationen anställningen avser eller avsåg. Sådan person kan i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er väljas som delegat för lokalklu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kor och rutiner för registrering av medlemskap beslutas av förbund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kap räknas från den dag fastställd avgift erlagts och ett år framå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 Medlemsavg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avgift, med undantag för ungdomsmedlemskap, består av en förbundsavgift och m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lubbavgift. Förbundsavgift fastställs av ordinarie kongress för tiden från och med närm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ljande kalenderår och ett år framåt. Klubbavgift fastställs av lokalklubbens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avgift för ungdomsmedlemskap består av en specialklubbsavgift, vilken tillfa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et, och en avgift till ungdomsförbundet Sveriges Hundungdom. Specialklubbsav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tälls av Kennelklubbens ordinarie kennelfullmäktige. Avgift till ungdomsförbundet faststä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Sveriges Hundungdoms ordinarie representantsk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att täcka kostnader för regional verksamhet har distrikt rätt att ta ut avgift från till distrikt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lutna lokalklubbar. Sådan avgift får dock inte tas ut för ungdomsmedlemm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avgift och en klubbavgift för hedersledamot erläggs av den som kallat vederbö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bavgift för eventuella ytterligare klubbmedlemskap erläggs av medlem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ständigt medlemskap utgår ingen förbundsavgift eller klubbavgift för de klubbar s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kapet omfattade då det tecknades. Om eventuella ytterligare klubbmedlemskap kopp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ett befintligt ständigt medlemskap löses utgår klubbavgift motsvarande ordinarie medlemsk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d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kor och rutiner för avisering och erläggande av medlemsavgift beslutas av förbund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 ansvarar själv för att föreskriven medlemsavgift erläggs i enlighet med dessa ruti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5 Verksamhetså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verksamhets- och räkenskapsår ska vara kalenderå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6 Organis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s högsta beslutande organ är kongressen och det verkställande sa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altande organet är förbundsstyrelsen. Brukshundklubben består av en riksorganisation, kal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et, med säte i Stockholm; distrikt med lokalklubbar samt rasklubbar med region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områden, vilkas verksamhet regleras av särskilda stadgar som fastställs av förbund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 företräds av förbundet såväl inom som utom la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bildande av lokalklubb krävs godkännande av aktuellt distrikt. Namn ska alltid godkännas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högsta beslutande organ är medlemsmötet och det verkställande samt förvalt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t är lokalklubbsstyrelsen. Lokalklubben har sitt säte i </w:t>
      </w:r>
      <w:r>
        <w:rPr>
          <w:rFonts w:cs="Arial" w:ascii="Arial" w:hAnsi="Arial"/>
          <w:b/>
          <w:sz w:val="20"/>
          <w:szCs w:val="20"/>
        </w:rPr>
        <w:t>Gäv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är förbunden att följa av förbundsstyrelsen utfärdade bestämmels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skri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ska söka samverkan med andra parter inom Brukshundklubbens organisation sa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s Hundungdoms lokalklubbar som har verksamhet i närområdet. Eventuella kostnader fö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a samverkan ska fördelas mellan parterna på sätt som beslutas i samråd mellan styrelserna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fall avgifter debiteras annan organisation ska de stå i rimlig proportion till den fakti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na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7 Medlemsmö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mötet består av de närvarande, till lokalklubben anslutna, medlemma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1 Ordinarie och ex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ska hålla minst tre ordinarie medlemsmöten per år, varav ett ska vara årsmöte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ållas under perioden 10 – 28 februari. Tid och plats för medlemsmöte beslutas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lse till ordinarie medlemsmöte utfärdas av lokalklubbsstyrelsen och ska tillställas var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 senast 30 dagar innan mötet, dock ska kallelse till årsmöte utfärdas senast den 1 janu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lsen ska innehålla information om tid och plats för sammanträdet. Förslag till dagord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handlingar i det eller de ärenden som ska behandlas vid medlemsmöte ska vara tillgängli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medlemmarna senast sju dagar före möt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kan kalla till extra medlemsmöte om den bedömer att särskilda skäl fö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a förelig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medlemsmöte ska också hållas o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st 10 % av lokalklubbens medlemm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styrelsen eller distriktsstyrelsen så yrk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kande om extra medlemsmöte ska vara skriftligt och ställas till lokalklubbsstyrelsen sa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hålla uppgift om det eller de ärenden som ska tas upp till behandling samt skäl till yrkan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medlemsmöte ska hållas inom 30 dagar från den dag då yrkandet inkommit 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lse till extra medlemsmöte utfärdas av lokalklubbsstyrelsen och ska tillställas varje med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st 14 dagar innan mötet. Kallelsen ska innehålla information om tid och plats sam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enden som ska tas upp till beslut. Förslag till dagordning och handlingar i det eller de är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ska behandlas ska vara tillgängliga senast sju dagar före sammanträd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beslutar hur möteshandlingar görs tillgängliga. Dessa kan även rekvire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 ersättande av uppkomna kostna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2 Närvarorä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medlemsmöte har utöver medlemmar följande personer rätt att närvara med yttrande-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srät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mot och suppleant i distriktsstyrelsen eller förbundsstyrelsen eller annan av de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edd per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mot och suppleant i Kennelklubbens centralstyrelse eller annan av denne utse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 för Sveriges Hundungdo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kshundklubbens generalsekreterare och Kennelklubbens verkställande direktö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kan därutöver bjuda in annan person till årsmöte. Sådan person har rätt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rvara med yttranderä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3 Ärende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mötet öppnas av lokalklubbsstyrelsens ordförande eller, vid förfall för denne, av 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 eller, vid förfall även för denna, av den person som lokalklubbsstyrelsen utse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mötet avslutas av lokalklubbsstyrelsens ordförande eller, vid förfall för denne,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sordföra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ordinarie årsmöte ska följande ärenden förekom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stställande av röstläng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l av mötesordfö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kalklubbsstyrelsens anmälan om protokollför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al av två justerare tillika rösträknare, som tillsammans med mötesordföranden 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ra protokoll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slut om närvaro- och yttranderätt förutom av personer enligt § 7 moment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råga om årsmötet har blivit stadgeenligt utly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astställande av dagordn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enomgång av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kalklubbsstyrelsens verksamhetsberättelse inklusive rapport om uppfyllande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 och uppdrag från föregående årsmö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alans- och resultaträkning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visorernas berätt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astställande av balans- och resultaträkning samt beslut om disposition av vinst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l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eslut om ansvarsfrihet för lokalklubb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Genomgång av lokalklubbsstyrelsens förslag avseen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å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ambudget för innevarande verksamhetsår samt preliminär rambudget för 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rmast följande verksamhetsår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edlemsavgift enligt § 4 för närmast kommande verksamhetså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ndra ärenden samt motioner vilka lokalklubbsstyrelsen har bedömt kan 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venser för verksamhet eller ekono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eslut i ärenden enligt punkt 1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formation om planerade aktiviteter i syfte att nå fastställda må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Val av lokalklubbsstyrelse enligt § 8 moment 1 samt beslut om suppleantern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änstgöringsord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Val av revisorer och revisorsuppleant enligt § 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Val av valberedning enligt § 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Beslut om omedelbar justering av punkterna 14-1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Beslut om lokalklubbsstyrelsens förslag i ärenden samt motioner som inte behandl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punkt 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Genomgång av handlingar till distriktsfullmäkti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cks vid årsmötet förslag i ett ärende som inte finns medtaget på dagordningen kan,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t så beslutar, ärendet tas upp till diskussion men inte till besl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4 Besl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 fattas med acklamation utom då votering begärs. Röstning sker öppet utom vid person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ska ske med slutna sedl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stning med fullmakt tillåts i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mötets beslut gäller den mening som erhåller mer än hälften av de avgivna rösterna utom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åga där annat anges särskilt i dessa stadg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mötets beslut vid personval gäller den kandidat som erhåller högsta antalet rö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lika röstetal avgörs ärendet genom lottning utom vid personval där ny omröstning s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lan kandidaterna med lika röstetal. Skulle ändå dessa kandidater få lika röstetal avgörs va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 lott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l reservation till mötesbeslut i ett ärende ska bekräftas skriftligt. Den skrivna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enhändigt undertecknade reservationen ska vara inlämnad till mötesordföranden och av de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s innan mötet förklaras avsluta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5 Motio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ätt att lämna motion till medlemsmöte har endast medlem. Motion ska vara skriftlig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tillhanda senast den 20 oktober. Lokalklubbsstyrelsen ska med eget ytt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lämna motionen till medlemsmöt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8 Lokalklubbsstyre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valtningen av lokalklubbens angelägenheter handhas av en av årsmötet va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1 Lokalklubbsstyrelsens orga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klubbsstyrelsen består av ordförande, vice ordförande, kassör, sekreterare, </w:t>
      </w:r>
      <w:r>
        <w:rPr>
          <w:rFonts w:cs="Arial" w:ascii="Arial" w:hAnsi="Arial"/>
          <w:b/>
          <w:sz w:val="20"/>
          <w:szCs w:val="20"/>
        </w:rPr>
        <w:t>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vriga ordinarie ledamöter samt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upplean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 väljs för en tid av ett år, räknat från ordinarie årsmöte fram till och med nästa ordinar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öte. Vice ordförande, kassör, sekreterare, övriga ledamöter och suppleanter väljs så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ligen halva antalet utses för en tid av två år. Fyllnadsval kan vid behov ske vid medlemsmö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återstoden av mandatperioden om ärendet är upptaget i kall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ant tjänstgör i den ordning årsmötet beslutat. Suppleant har alltid rätt att närvara 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trande- och förslagsrätt vid lokalklubbsstyrelsens sammanträ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har rätt att till sig adjungera en eller flera personer. Sådan adjungerad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förslags- och yttranderätt men inte beslutanderä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utser inom eller utom sig personer som var och en för sig eller i för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rätt att teckna lokalklubbens fir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kan besluta om att inom sig utse ett verkställande utskott och inom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om sig kommittéer eller arbetsgrupper. Dessa svarar inför lokalklubbsstyrelsen och 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ägga angivna arbetsuppgifter i enlighet med lokalklubbsstyrelsens instruktion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yndiganden. Lokalklubbsstyrelsen utser samtliga ledamöter, varav en sammankallande, in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je kommitté eller arbetsgrup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sammanträder efter kallelse av ordföranden eller vid förhinder för denne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ordföranden. Kallelse till ordinarie sammanträde ska utsändas till ordinarie ledamöt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anter senast 14 dagar före detsamma. Om minst hälften av ledamöterna så begär, ä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föranden skyldig att sammankalla lokalklubbsstyrelsen senast inom 14 dagar. Kallelse 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ådant sammanträde ska utsändas till ordinarie ledamöter och suppleanter senast sju dagar fö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sam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är beslutsför då samtliga ledamöter är kallade och fler än hälften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möterna är närvarande vid sammanträdet. Som lokalklubbsstyrelsens beslut gäller den m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de flesta ledamöterna förenat sig om. Vid lika röstetal gäller den mening som biträds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änstgörande ordfö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 2 Lokalklubbsstyrelsens åliggande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 ska, förutom vad som sägs i gällande stadgar, utfärdade bestämmelser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skrifter, bland ann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ra lokalklubb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a för lokalklubbens verksamhet såsom utbildningar, prov, tävlingar, utställnin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andra aktivite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da ärenden som ska behandlas av årsmö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ställa av årsmöte fattade beslut och uppdra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vara för lokalklubbens tillgångar, arkiv och korrespond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e lokalklubbens årsredovisning till årsmöt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e delegater och suppleanter till distriktsfullmäkti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st 14 dagar efter ordinarie årsmöte till förbundsstyrelsen lämna uppgift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sstyrelsens sammansättning och andra viktiga funktioner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ge yttranden över av förbunds- och distriktsstyrelsen remitterade äre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lämna de handlingar eller annan information som förbunds- och distriktsstyrel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är utan dröjsmål sam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övrigt sköta lokalklubbens angelägenhe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9 Räkenskaper och re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balans- och resultaträkning samt lokalklubbsstyrelsens förvaltning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angelägenheter ska årligen granskas av de av årsmötet utsedda revisore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 och revisorsuppleanter väljs för en tid av ett år, räknat från ordinarie årsmöte fram 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med nästa ordinarie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räkenskaper ska tillsammans med verksamhetsberättelse, balans-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räkning överlämnas till revisorerna senast 10 dagar före det att handlingarna ska v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gängliga enligt §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nas berättelse ska överlämnas till lokalklubbsstyrelsen senast fem dagar före det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arna ska vara tillgängliga enligt §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na har rätt att begära att få närvara vid lokalklubbsstyrelsens sammanträ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 från lokalklubbsstyrelsens sammanträden ska vara tillgängliga för revisore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0 Valbered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årsmötet utsedd valberedning ska förbereda de val som ska ske vid årsmöte enligt §§ 8 -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 val av ordförande för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beredningen ska bestå av tre ledamöter varav en sammankallande. Mandatperioden fö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ankallande ska vara ett år och för övriga ledamöter två år. Sammankallande samt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amot ska väljas vid varje ordinarie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lokalklubbsstyrelsen så beslutar kan valberedningen ges möjlighet att närvara v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anträ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beredningens förslag till val ska överlämnas till lokalklubbsstyrelsen senast fem dagar före 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 handlingarna ska vara tillgängliga enligt §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1 Protoko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 ska föras vid medlemsmöte samt vid lokalklubbsstyrelsens sammanträden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lämnas för justering senast 14 dagar efter sammanträdet. Protokollen ska återge de är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behandlats och de beslut som fattats, och ska vara justerade av tjänstgörande ordförande 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vald/valda juster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en ska vara tillgängliga för medlemmar. Uppgift som, enligt lokalklubbsstyrels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ömning, kan vara till skada för någon enskild kan protokollföras i särskild bilaga vilken end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år göras tillgänglig för den uppgiften gäller, lokalklubbs-, förbunds- och distriktsstyrels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erna och generalsekreteraren. Om generalsekreteraren så bedömer kan annan a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styrelsen anställd personal beviljas tillgång till sådan uppgift om det behövs in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äns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en ska arkiveras på betryggande sä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2 Överprövning och disciplinären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disciplinärenden och dessas handläggning gäller Kennelklubbens stadg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vär med anledning av prov, tävling och utställning handläggs enligt fastställda regler för d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 som fattas av lokalklubben kan överklagas till distriktsstyrelsen av den medlem som ä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 berörd. Överklagan ska vara skriftlig och distriktsstyrelsen tillhanda inom tre månader frå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sdat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- och distriktsstyrelsen kan upphäva ett beslut om man bedömer att detta inte ä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enligt med gällande stadgar, utfärdade bestämmelser och föreskri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3 Force maje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lokalklubben på grund av omständighet som den inte kunnat råda över, sås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tskonflikt, myndighetsbeslut, naturkatastrof, eldsvåda, fel eller försening i leveranser frå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ntör eller liknande omständigheter, inte kan genomföra evenemang inom 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bverksamhet på sätt som planerats, är den inte skyldig att återbetala erlagda avgifter s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ser sådant evenema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har således rätt att behålla del av eller hela den avgift som inbetalats för ic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fört evenemang till täckande av uppkomna kostna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s beslut att behålla inbetald avgift kan överklagas till förbundsstyrelsen. P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svarande sätt har lokalklubben rätt att begära betalning av avgift för icke genomfö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emang av den som inte redan erlagt avgif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svarar inte för skador eller direkta eller indirekta kostnader som någon åsamkas på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 av icke genomfört evenemang. Inte heller förtroendevald, tjänsteman eller funktionär in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klubben som fattat beslut om sådant evenemang, svarar för skador eller direkta 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kta kostna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4 Stadgeänd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 till ändring av dessa stadgar kan efter godkännande av medlemsmötet lämnas 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undsstyrel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medlemsmötets godkännande krävs antingen att det är enhälligt vid ett årsmöte eller 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alydande beslut fattas med minst 2/3 majoritet vid två på varandra följande omröstning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av minst en ska vara vid ordinarie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 om ändring fattas av förbundsstyrelsen oberoende av förslag från lokalklu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5 Upphöra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 att hos förbundsstyrelsen begära att få upphöra som lokalklubb inom Brukshundklub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as vid medlem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att begäran om upphörande ska vara giltig ska den ha biträtts av minst 3/4 av det tota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et avgivna röster vid två på varandra följande omröstningar, varav minst en ska vara v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e årsmö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 om upphörande fattas av förbundsstyrelsen oberoende av begäran från lokalklu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hör lokalklubben ska dess tillgångar och arkiv förvaltas i enlighet med förbundsstyrels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u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rmalstadgar för lokalklubb inom Svenska Brukshundklubben. Fastställda av förbundsstyrelsen den 8 maj 2009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3:00Z</dcterms:created>
  <dc:creator>FSC</dc:creator>
  <dc:description/>
  <cp:keywords/>
  <dc:language>en-US</dc:language>
  <cp:lastModifiedBy>Bengt-Olof Brandt</cp:lastModifiedBy>
  <dcterms:modified xsi:type="dcterms:W3CDTF">2011-11-29T10:41:00Z</dcterms:modified>
  <cp:revision>3</cp:revision>
  <dc:subject/>
  <dc:title>Normalstadgar för lokalklubb</dc:title>
</cp:coreProperties>
</file>